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 образовательного учреждения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инструмент реализации ФГО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библиотекой   </w:t>
      </w:r>
      <w:r>
        <w:rPr>
          <w:rFonts w:cs="Times New Roman" w:ascii="Times New Roman" w:hAnsi="Times New Roman"/>
          <w:sz w:val="24"/>
          <w:szCs w:val="24"/>
          <w:u w:val="single"/>
        </w:rPr>
        <w:t>Мамонова Нина Иван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образовательного учре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щеобразовательное учреждение «Средняя общеобразовательная школа № 10» г. Инты, Республики Коми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1 января 2010 года вступил в силу новый стандарт начального общего образования, приняты стандарты основного среднего и полного среднего общего образования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 стандарте нового поколения содержание работы школьной библиотеки детально не прописано, но обозначены требования к условиям, ресурсам и результатам, которые сегодня должны быть в каждой современной школьной библиотеке.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сегодня характеризует эффективно работающую школьную библиотеку с учетом требований ФГОС?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йствия,</w:t>
      </w: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иентированные на создание усло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ирование фондов качественными и разнообразными источниками информации на разных носит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ние привлекательной, комфортной и современной библиотечн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прерывное повышение квалификации библиотечных кадров, которые будут соответствовать требованиям новых образовательных стандартов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Основная цель – </w:t>
      </w: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  <w:t>преобразование библиотек в библиотечно-информационные центры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 Действия, ориентированные на результа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риентация на компетентностный и системно-деятельностный подх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учение и включение в практику работы библиотеки эффективных техник и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трудничество с педагог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Основная цель – </w:t>
      </w: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  <w:t>формирование универсальных учебных способов и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*СЛАЙД* Таким образом,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сегодня новая миссия библиотеки: </w:t>
      </w:r>
      <w:r>
        <w:rPr>
          <w:rFonts w:cs="Times New Roman" w:ascii="Times New Roman" w:hAnsi="Times New Roman"/>
          <w:sz w:val="24"/>
          <w:szCs w:val="28"/>
        </w:rPr>
        <w:t>«с</w:t>
      </w:r>
      <w:r>
        <w:rPr>
          <w:rFonts w:cs="Times New Roman" w:ascii="Times New Roman" w:hAnsi="Times New Roman"/>
          <w:bCs/>
          <w:sz w:val="24"/>
          <w:szCs w:val="24"/>
        </w:rPr>
        <w:t>оздание среды развития детей, отвечающей их возрастным, социокультурным и индивидуальным особенностям через чтение, печатные, аудиовизуальные и электронные документ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смотрим группу требований ФГОС, ориентированную на результат, которые определяют контуры обновления содержания библиотечной практики. *СЛАЙД*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й схеме под символами 1R…Rn обозначены планируемые результаты, на которые направлены ФГОС, а ниже – основные виды деятельности, организованные в классе или библиотеке, которые будут работать на тот или иной результат. На схеме показано, что на первом мест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писана организация работы с книг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текстом, с информацией), именно этот вид деятельност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лияет и на другие виды деятельности, обозначенные в схеме: работу над проектом, включение учащегося в учебную деятельность и даже на организацию работы с учебно-лабораторным оборудованием. Таким образом, сего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ниверсальных способов действий учащихся, один из которых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ние работать с информаци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  <w:t>приоритетной деятельностью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школьного библиотекаря.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 </w:t>
      </w:r>
    </w:p>
    <w:p>
      <w:pPr>
        <w:pStyle w:val="Default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*СЛАЙД* При организация работы современ</w:t>
        <w:softHyphen/>
        <w:t xml:space="preserve">ной школьной библиотеки «необходимо  учитывать два момента. Первый: теперь эта деятельность лежит в плоскости внедрения в практику работы библиотеки ФГОС и учета требований стандарта. Второй момент – в основе ФГОС лежит системно-деятельностный подход». В связи с этим заказ на библиотечные услуги читателей будет меняться, и этот заказ будет лежать в плоскости ФГОС. Отсюда следует, что меняться должна библиотечная среда, стать более комфортной и привлекательной, с </w:t>
      </w:r>
      <w:r>
        <w:rPr>
          <w:rFonts w:eastAsia="Times New Roman" w:cs="Times New Roman" w:ascii="Times New Roman" w:hAnsi="Times New Roman"/>
          <w:color w:val="222222"/>
        </w:rPr>
        <w:t>разнообразными источниками информации на разных носителях.</w:t>
      </w:r>
      <w:r>
        <w:rPr>
          <w:rFonts w:cs="Times New Roman" w:ascii="Times New Roman" w:hAnsi="Times New Roman"/>
        </w:rPr>
        <w:t xml:space="preserve"> Должны быть пересмотрены традиции би</w:t>
        <w:softHyphen/>
        <w:t xml:space="preserve">блиотеки, лучшие и эффективно работающие практики останутся, от других придется отказаться. Должна изучаться и апробироваться новая деятельность (уроки </w:t>
      </w:r>
      <w:r>
        <w:rPr>
          <w:rFonts w:cs="Times New Roman" w:ascii="Times New Roman" w:hAnsi="Times New Roman"/>
          <w:color w:val="000000"/>
        </w:rPr>
        <w:t>информационной культуры школьника</w:t>
      </w:r>
      <w:r>
        <w:rPr>
          <w:rFonts w:cs="Times New Roman" w:ascii="Times New Roman" w:hAnsi="Times New Roman"/>
        </w:rPr>
        <w:t xml:space="preserve">, метод проектов), в нее придется включать ранее неиспользуемые средства и механизмы. Все это в итоге должно сработать на </w:t>
      </w:r>
      <w:r>
        <w:rPr>
          <w:rFonts w:cs="Times New Roman" w:ascii="Times New Roman" w:hAnsi="Times New Roman"/>
          <w:b/>
          <w:i/>
        </w:rPr>
        <w:t xml:space="preserve">общешкольную цель </w:t>
      </w:r>
      <w:r>
        <w:rPr>
          <w:rFonts w:cs="Times New Roman" w:ascii="Times New Roman" w:hAnsi="Times New Roman"/>
        </w:rPr>
        <w:t>- формирование универсальных учебных действий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я, инновационные подходы в работе, трансформация библиотечных процессов изменили учебный процесс и его библиотечно-информационное обслуживание, сегодня мы рассматриваем нашу школьную библиотеку как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 xml:space="preserve">библиотечно-информационны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нтр, </w:t>
      </w:r>
      <w:r>
        <w:rPr>
          <w:rFonts w:cs="Times New Roman" w:ascii="Times New Roman" w:hAnsi="Times New Roman"/>
          <w:sz w:val="24"/>
          <w:szCs w:val="24"/>
        </w:rPr>
        <w:t xml:space="preserve">которым </w:t>
      </w:r>
      <w:r>
        <w:rPr>
          <w:rFonts w:cs="Times New Roman" w:ascii="Times New Roman" w:hAnsi="Times New Roman"/>
          <w:bCs/>
          <w:sz w:val="24"/>
          <w:szCs w:val="24"/>
        </w:rPr>
        <w:t>пользуются 567 обучающихся (100%), 42 учителя и 10 родителей.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ЛАЙД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для достижения целей образования, обозначенных в стандартах нового поколения, школьная библиотека имеет библиотечный фонд, обеспечивающий инновационные образовательные процессы: книжный фонд библиотеки – 3953 экз. книг, учебный – 11129 экз., 147 видеофильмов, ЭОР -1913 экз. Библиотека  оснащена современной техникой и новыми информационными технологиями, она имеет: 2 компьютера, установлена </w:t>
      </w:r>
      <w:r>
        <w:rPr>
          <w:rFonts w:cs="Times New Roman" w:ascii="Times New Roman" w:hAnsi="Times New Roman"/>
          <w:bCs/>
          <w:sz w:val="24"/>
          <w:szCs w:val="24"/>
        </w:rPr>
        <w:t>программ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RK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bCs/>
          <w:sz w:val="24"/>
          <w:szCs w:val="24"/>
        </w:rPr>
        <w:t>», обеспечивающая автоматизацию библиотечных процесс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левизор 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еером, МФУ, мультимедиапроектор, сканер, принтер, выход в Интернет, локальная сеть. </w:t>
      </w:r>
      <w:r>
        <w:rPr>
          <w:rFonts w:cs="Times New Roman" w:ascii="Times New Roman" w:hAnsi="Times New Roman"/>
          <w:sz w:val="24"/>
          <w:szCs w:val="24"/>
        </w:rPr>
        <w:t xml:space="preserve">Сегодня достижение качественно нового уровня библиотечно-информационного обслуживания в библиотеке мы связываем с внедрени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онно-коммуникационных технологий </w:t>
      </w:r>
      <w:r>
        <w:rPr>
          <w:rFonts w:cs="Times New Roman" w:ascii="Times New Roman" w:hAnsi="Times New Roman"/>
          <w:sz w:val="24"/>
          <w:szCs w:val="24"/>
        </w:rPr>
        <w:t xml:space="preserve">(ИКТ), Интернета, включением в фонды библиотеки нетрадиционных носителей информации. 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ЛАЙД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деятельность библиотеки концентрируетс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го и наиболе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лного доступа к информации. </w:t>
      </w:r>
      <w:r>
        <w:rPr>
          <w:rFonts w:cs="Times New Roman" w:ascii="Times New Roman" w:hAnsi="Times New Roman"/>
          <w:sz w:val="24"/>
          <w:szCs w:val="24"/>
        </w:rPr>
        <w:t xml:space="preserve">Комплектование фонда библиотеки разнообразными мультимедийными средствами и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я нового типа услуг по работе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позволяют библиотекарю предоставить пользователям информационные ресурсы на различных носителях. Обучающиеся могут не только читать книги, периодику, но и получать доступ к обучающим и образовательным программам, э</w:t>
      </w:r>
      <w:r>
        <w:rPr>
          <w:rFonts w:cs="Times New Roman" w:ascii="Times New Roman" w:hAnsi="Times New Roman"/>
          <w:color w:val="000000"/>
          <w:sz w:val="24"/>
          <w:szCs w:val="24"/>
        </w:rPr>
        <w:t>лектронным изданиям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акт-дисках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спользуя подбор информации для написания докладов, сочинений, рефератов, для подготовки к урокам, олимпиадам, для проектной и исследовательской деятельности. Совершенствование предоставляемых библиотекой услуг на основе </w:t>
      </w:r>
      <w:r>
        <w:rPr>
          <w:rFonts w:cs="Times New Roman" w:ascii="Times New Roman" w:hAnsi="Times New Roman"/>
          <w:b/>
          <w:i/>
          <w:sz w:val="24"/>
          <w:szCs w:val="24"/>
        </w:rPr>
        <w:t>внедрения ИКТ</w:t>
      </w:r>
      <w:r>
        <w:rPr>
          <w:rFonts w:cs="Times New Roman" w:ascii="Times New Roman" w:hAnsi="Times New Roman"/>
          <w:sz w:val="24"/>
          <w:szCs w:val="24"/>
        </w:rPr>
        <w:t xml:space="preserve"> стало одним из приоритетных направлений в обновлённой деятельности библиотеки.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новых информационных технологий в нашей библиотеке расширяет поля её инновационной деятельности: в первую очередь это связано с получением информации, с созданием собственной информации, с распространением и обменом информационных ресурсов. В связи с этим увеличивается роль </w:t>
      </w:r>
      <w:r>
        <w:rPr>
          <w:rFonts w:cs="Times New Roman" w:ascii="Times New Roman" w:hAnsi="Times New Roman"/>
          <w:b/>
          <w:i/>
          <w:sz w:val="24"/>
          <w:szCs w:val="24"/>
        </w:rPr>
        <w:t>цифровых образовательных ресурсов (ЦОР)</w:t>
      </w:r>
      <w:r>
        <w:rPr>
          <w:rFonts w:cs="Times New Roman" w:ascii="Times New Roman" w:hAnsi="Times New Roman"/>
          <w:sz w:val="24"/>
          <w:szCs w:val="24"/>
        </w:rPr>
        <w:t xml:space="preserve"> как средства интеграции. Информационная продукция школьной библиотеки – это малые формы библиографической продукции - закладки, буклеты, списки литературы, коллекции Интернет – ссылок и т.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и использования мультимедийных презентаций в библиотеке поистине неисчерпаемы. Они оживляют и украшают любое мероприятие: обзор книжной выставки, урок информационной грамотности, премьеру книги, рекламу услуг, отчет о работе и т.д. </w:t>
      </w:r>
      <w:r>
        <w:rPr>
          <w:rFonts w:cs="Times New Roman" w:ascii="Times New Roman" w:hAnsi="Times New Roman"/>
          <w:sz w:val="24"/>
          <w:szCs w:val="24"/>
        </w:rPr>
        <w:t xml:space="preserve">Названия презентаций говорят сами за себя: «История информационных ресурсов», «С любовью об Инте», «Социальные и образовательные проекты», «Портфолио профессионального библиотекаря» и др. Эта информация, дополненная сценариями уроков и выступлений, записывается на диски, затем тиражируется и распространяется среди школьных библиотекарей и педагог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пользование мультимедийны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разовательном процессе позволяет библиотеке быть современной, интересной и востребованной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ЛАЙД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из функций школьной библиотеки была и остаётся образовательная.</w:t>
      </w:r>
      <w:r>
        <w:rPr>
          <w:rFonts w:cs="Times New Roman" w:ascii="Times New Roman" w:hAnsi="Times New Roman"/>
          <w:sz w:val="24"/>
          <w:szCs w:val="24"/>
        </w:rPr>
        <w:t xml:space="preserve"> Сегодня происходит осмысление педагогического потенциала и возможностей школьной библиотеки как информационно-библиотечной среды, как надпредметного кабинета в школе, где развивается системное мышление школьников. Освоение современных технологий педагогической деятельности стало реальным. Без этого невозможно эффективное формирование информационной культуры учащихся, развитие критического мышления, обучение их навыкам независимого библиотечного пользов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ЛАЙД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ая школьная библиотека – это место, где происходит интеграция всех ресурсов, где информация превращается в знания, где рождаются новые идеи. Сегодня формирование у обучающихся информационной культуры является условием реализации ФГОС. Предоставляя доступ к информации, обучая школьников ее поиску, организации критической оценки, школьный библиотекарь формирует ключевые компетенции учащихся, определяющие современное качество образования. Сегодня главным в учебном процессе становится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е работать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на различных носителях. В связи с этим библиотека разработала и апробировала на практике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у курса</w:t>
      </w:r>
      <w:r>
        <w:rPr>
          <w:rFonts w:cs="Times New Roman" w:ascii="Times New Roman" w:hAnsi="Times New Roman"/>
          <w:sz w:val="24"/>
          <w:szCs w:val="24"/>
        </w:rPr>
        <w:t xml:space="preserve"> дл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Уроки информационной грамотности» 2-9 клас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достоена  сертификата Республиканской выставки «Школа - 2011», сертификата «Первого Всероссийского конкурса авторских програм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ЛАЙД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 ш</w:t>
      </w:r>
      <w:r>
        <w:rPr>
          <w:rFonts w:cs="Times New Roman" w:ascii="Times New Roman" w:hAnsi="Times New Roman"/>
          <w:sz w:val="24"/>
          <w:szCs w:val="24"/>
        </w:rPr>
        <w:t xml:space="preserve">кольная библиотека продуктивно осваивает 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ю проект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я при этом 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Т.</w:t>
      </w:r>
      <w:r>
        <w:rPr>
          <w:rFonts w:cs="Times New Roman" w:ascii="Times New Roman" w:hAnsi="Times New Roman"/>
          <w:sz w:val="24"/>
          <w:szCs w:val="24"/>
        </w:rPr>
        <w:t xml:space="preserve">  Разработка и реализация библиотечных проектов – одна из составляющих в практике школьного библиотекаря, где соединены воедино процесс получения информации, чтения книги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развития деятельностных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и организация творческой деятельности обучающихся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нашей библиотеке метод проектов н</w:t>
      </w:r>
      <w:r>
        <w:rPr>
          <w:rFonts w:cs="Times New Roman" w:ascii="Times New Roman" w:hAnsi="Times New Roman"/>
          <w:sz w:val="24"/>
          <w:szCs w:val="24"/>
        </w:rPr>
        <w:t xml:space="preserve">аиболее успешно реализуется через деятельность интеллектуального клуба «Почемучка», члены которого учащиеся 3-4 класс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е «Почемучки» пишут электронные книги об Инте, ведут летопись пионерской организации, составляют компьютерный вариант каталога редких и исчезающих видов животных Республики Коми. Сегодня опыт реализации библиотечных проектов школьной библиотекой признан в городе и республике. Конкурсная работа «Книгу сделаем мы сами» отправлена на конкурс «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форум школьных библиотекарей России «Михайловское-2013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ЛАЙД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модернизации образования школьный библиотекарь сегодня – это активный участник инновационного преобразования образовательного процесса. В связи с этим он постоянно повышает свою квалификацию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тивно участвует в конкурсах разного уровня, что является показателем эффективности библиотечной деятельности. </w:t>
      </w:r>
      <w:r>
        <w:rPr>
          <w:rFonts w:cs="Times New Roman" w:ascii="Times New Roman" w:hAnsi="Times New Roman"/>
          <w:sz w:val="24"/>
          <w:szCs w:val="24"/>
        </w:rPr>
        <w:t>Сегодня инновационный опыт библиотеки представлен на федеральном, региональном и муниципальном  уровнях, о нём рассказывает школьная газета «Зеркало». В электронном виде опыт работы библиотеки представлен на компакт – дисках, в сети Интернет, на сайте школ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Исходя из вышесказанного, мы можем сделать вывод, что школьная библиотека в том виде, как она есть сегодня, во многом реализует требования, заложенные во ФГОС второго поколения. И главное заключается в том, что стерты границы между основным и дополнительным образованием, внеучебной деятельностью. Они являются единым процессом образования в школе нового ти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: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Федеральный государственный образовательный стандарт начального общего образования // Вестник образования. 2009. № 3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ейнеко И.В.</w:t>
      </w:r>
      <w:r>
        <w:rPr>
          <w:rFonts w:eastAsia="Times New Roman" w:cs="Times New Roman" w:ascii="Times New Roman" w:hAnsi="Times New Roman"/>
          <w:bCs/>
          <w:color w:val="222222"/>
          <w:sz w:val="18"/>
          <w:szCs w:val="18"/>
          <w:lang w:eastAsia="ru-RU"/>
        </w:rPr>
        <w:t xml:space="preserve"> Новая библиотека для новой школы: позиция методиста.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- Информационный бюллетень РБА, № 6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неко И.В. Современная школьная библиотека: организация деятельности в условиях ФГОС: лекции 1-4.- М.: Педагогический университет «Первое сентября», 2013. - 7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неко И.В. Современная школьная библиотека: организация деятельности в условиях ФГОС: лекции 5-8.- М.: Педагогический университет «Первое сентября», 2013. - 58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charset w:val="cc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etersburg;Petersburg" w:hAnsi="Petersburg;Petersburg" w:eastAsia="Calibri" w:cs="Petersburg;Petersburg"/>
      <w:color w:val="000000"/>
      <w:sz w:val="24"/>
      <w:szCs w:val="24"/>
      <w:lang w:val="ru-RU" w:bidi="ar-SA" w:eastAsia="zh-CN"/>
    </w:rPr>
  </w:style>
  <w:style w:type="paragraph" w:styleId="Pa13">
    <w:name w:val="Pa1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44:00Z</dcterms:created>
  <dc:creator>BiblioSC10</dc:creator>
  <dc:description/>
  <dc:language>en-US</dc:language>
  <cp:lastModifiedBy>svet</cp:lastModifiedBy>
  <dcterms:modified xsi:type="dcterms:W3CDTF">2014-05-21T13:44:00Z</dcterms:modified>
  <cp:revision>2</cp:revision>
  <dc:subject/>
  <dc:title/>
</cp:coreProperties>
</file>